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Кировский район, ул. Щорса 31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х этажный торговый павильон, площадь 28,93 кв.м., цвет-белый, владелец-Пилипчук Зинаида Владимиров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3-05-18T09:34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